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рактика стяжания и активация Частностей Аппаратов Систем 174 Части ИВО Полномочия Совершенств ИВО  Служащего Творения  ИВДИВО  16-ричным ракурсом развития</w:t>
      </w:r>
    </w:p>
    <w:p>
      <w:pPr>
        <w:pStyle w:val="Normal"/>
        <w:spacing w:before="0" w:after="0"/>
        <w:jc w:val="right"/>
        <w:rPr>
          <w:rFonts w:ascii="Times New Roman" w:hAnsi="Times New Roman" w:cs="Times New Roman"/>
          <w:color w:val="FF1008"/>
          <w:sz w:val="24"/>
          <w:szCs w:val="24"/>
        </w:rPr>
      </w:pPr>
      <w:r>
        <w:rPr>
          <w:rFonts w:cs="Times New Roman" w:ascii="Times New Roman" w:hAnsi="Times New Roman"/>
          <w:color w:val="FF1008"/>
          <w:sz w:val="24"/>
          <w:szCs w:val="24"/>
        </w:rPr>
        <w:t xml:space="preserve">Утверждено КХ. </w:t>
      </w:r>
    </w:p>
    <w:p>
      <w:pPr>
        <w:pStyle w:val="Normal"/>
        <w:spacing w:before="0" w:after="0"/>
        <w:jc w:val="right"/>
        <w:rPr>
          <w:rFonts w:ascii="Times New Roman" w:hAnsi="Times New Roman" w:cs="Times New Roman"/>
          <w:color w:val="FF1008"/>
          <w:sz w:val="24"/>
          <w:szCs w:val="24"/>
        </w:rPr>
      </w:pPr>
      <w:r>
        <w:rPr>
          <w:rFonts w:cs="Times New Roman" w:ascii="Times New Roman" w:hAnsi="Times New Roman"/>
          <w:color w:val="FF1008"/>
          <w:sz w:val="24"/>
          <w:szCs w:val="24"/>
        </w:rPr>
        <w:t>24.10.2018</w:t>
      </w:r>
    </w:p>
    <w:p>
      <w:pPr>
        <w:pStyle w:val="Normal"/>
        <w:ind w:firstLine="475"/>
        <w:jc w:val="both"/>
        <w:rPr>
          <w:rFonts w:ascii="Times New Roman" w:hAnsi="Times New Roman" w:cs="Times New Roman"/>
          <w:sz w:val="24"/>
          <w:szCs w:val="24"/>
        </w:rPr>
      </w:pPr>
      <w:r>
        <w:rPr>
          <w:rFonts w:cs="Times New Roman" w:ascii="Times New Roman" w:hAnsi="Times New Roman"/>
          <w:sz w:val="24"/>
          <w:szCs w:val="24"/>
        </w:rPr>
        <w:t>Синтезируемся с ИВАС Кут Хуми Фаинь, возжигаемся   их  Огнём и Синтезом и переходим в 192-ю Высокую  Цельность   в здание ИВДИВО. Развёртываемся  формой Служения.  Синтезируемся  Хум  с   Хум  ИВАС  Кут Хуми Фаинь, стяжаем Синтез Синтеза ИВО, возжигаемся, заполняемся, проникаемся им  и просим  преобразить нас  Практикой явления Огненности  Частностей   Аппаратов Систем  174 Части ИВО  ИВ Человека ИВО  16-ти ракурсно. Синтезируемся с Хум  ИВАС  Кут Хуми, стяжаем Условия, Огонь, Синтез, Иерархизацию на реализацию данной  Практики, возжигаемся, преображаемся, фиксируем собою.</w:t>
      </w:r>
    </w:p>
    <w:p>
      <w:pPr>
        <w:pStyle w:val="Normal"/>
        <w:ind w:firstLine="475"/>
        <w:jc w:val="both"/>
        <w:rPr/>
      </w:pPr>
      <w:r>
        <w:rPr>
          <w:rFonts w:cs="Times New Roman" w:ascii="Times New Roman" w:hAnsi="Times New Roman"/>
          <w:sz w:val="24"/>
          <w:szCs w:val="24"/>
        </w:rPr>
        <w:t xml:space="preserve">Синтезируемся с   ИВО, возжигаемся Синтезом Отца и переходим в   зал ИВО  257  ВЦ Изначально Вышестоящий.  Развернулись формой Служащего Творения ИВДИВО, формой  Организации ИВ Человека ИВО и просим  ИВО преобразить нас  развитием  Омег ИВО  Частностями  Аппаратов Систем  174 части ИВО. Возжигаемся Омежным Синтезом – преображаемся и переходим  в  Зал ИВО  257-й  Служащего Творения  на 58 этаж Здания ИВДИВО 192 ВЦ в Экополисе. Стоя в Зале, синтезируясь с ИВО,  развёртываемся формой  Служения.   Синтезируемся с   Хум  ИВО, стяжаем Синтез  ИВО, прося ИВО  зафиксироваться на Ядре Синтеза  в Око Хум  в каждом из нас – в центровке  ОКО Чаши Хум, и развернуть фиксацию ИВО в Хум каждого из нас.                                                                                                                                                                        </w:t>
      </w:r>
    </w:p>
    <w:p>
      <w:pPr>
        <w:pStyle w:val="Normal"/>
        <w:ind w:firstLine="4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Синтезом ИВО, преображаясь им, мы синтезируемся с ИВАС   Феликс Ония, они проявились  в Зале Отца. Синтезируемся с ними,  стяжаем   Синтез   Мг Омеги  ИВО ИВАС Феликса  и Огонь   Мг Омеги  ИВО  ИВ Аватарессы Онии.  Возжигаемся Ядром Огня в Хум каждого,  входим в  Магнит с  ИВАС   и стяжаем  концентрацию Ядра Синтеза  ИВАС Феликса в Хум каждого из нас физически собою.    </w:t>
      </w:r>
    </w:p>
    <w:p>
      <w:pPr>
        <w:pStyle w:val="Normal"/>
        <w:ind w:firstLine="475"/>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ВО,  возжигаемся, преображаемся и просим   Отца  зафиксировать  в точке ОМ  Чаши Хум  каждого из нас точку Огня  Феликса и Ядро Синтеза Мг Омеги развернуть в Хум каждого из нас. Благодарим ИВАС Феликса и Онию за магнитный контакт с нами.  И просим ИВО закрепить в каждом из нас Ядро Синтеза   Омеги  ИВО на постоянной основе и зафиксировать всё стяжённое и возожжённое в кабинете №58   58-го этажа  здания ИВДИВО 192 ВЦ.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переходим в зал  № 257 на 174 этаж здания ИВДИВО. Развёртываемся формой Служения, формой Организации ИВ Человека ИВО. Синтезируемся с ИВАС Мория Свет, возжигаемся Синтезом Мудрости ИВО. </w:t>
      </w:r>
      <w:r>
        <w:rPr>
          <w:rFonts w:cs="Times New Roman" w:ascii="Times New Roman" w:hAnsi="Times New Roman"/>
          <w:color w:val="C0504D"/>
          <w:sz w:val="24"/>
          <w:szCs w:val="24"/>
        </w:rPr>
        <w:t xml:space="preserve"> </w:t>
      </w:r>
      <w:r>
        <w:rPr>
          <w:rFonts w:cs="Times New Roman" w:ascii="Times New Roman" w:hAnsi="Times New Roman"/>
          <w:color w:val="000000"/>
          <w:sz w:val="24"/>
          <w:szCs w:val="24"/>
        </w:rPr>
        <w:t>Просим ИВАС проявиться в зале.</w:t>
      </w:r>
      <w:r>
        <w:rPr>
          <w:rFonts w:cs="Times New Roman" w:ascii="Times New Roman" w:hAnsi="Times New Roman"/>
          <w:sz w:val="24"/>
          <w:szCs w:val="24"/>
        </w:rPr>
        <w:t xml:space="preserve"> Входим в Магнит с ИВАС.   Вспыхиваем Ядром Огня Чистой Воли ИВО и стяжаем  у ИВАС Мории концентрацию  Ядра  Синтеза  Мудрости в Хум каждого из нас.  Возжигаемся. Синтезируясь с  Хум ИВО, стяжаем Синтез ИВО, возжигаемся им, преображаемся. И просим ИВО закрепить в Хум каждого из нас Ядро Синтеза Огня  Мудрости ИВАС Мория Свет на постоянной основе, в развитии  в нас  Сутенности  и  Могущество  ИВ Человека ИВ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синтезируемся с ИВАС  Серафимом и Валерией  (Аватар-Творец Физичности- 174ч), возжигаемся их  Синтезом и Огнём.  </w:t>
      </w:r>
      <w:r>
        <w:rPr>
          <w:rFonts w:cs="Times New Roman" w:ascii="Times New Roman" w:hAnsi="Times New Roman"/>
          <w:color w:val="000000"/>
          <w:sz w:val="24"/>
          <w:szCs w:val="24"/>
        </w:rPr>
        <w:t>Просим Аватаров проявиться в зале.</w:t>
      </w:r>
      <w:r>
        <w:rPr>
          <w:rFonts w:cs="Times New Roman" w:ascii="Times New Roman" w:hAnsi="Times New Roman"/>
          <w:sz w:val="24"/>
          <w:szCs w:val="24"/>
        </w:rPr>
        <w:t xml:space="preserve"> Развертываемся формой  Служения, формой Организации  ИВ Человека ИВО. Синтезируемся   Хум  с  Хум  ИВАС Серафима Валерии, стяжаем  и возжигаемся Синтезом Полномочий Совершенств ИВО.</w:t>
      </w:r>
    </w:p>
    <w:p>
      <w:pPr>
        <w:pStyle w:val="Normal"/>
        <w:ind w:firstLine="4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никаемся им, заполняемся. В магните  с ними стяжаем  и возжигаемся  концентрацией  Ядра Синтеза Полномочий Совершенств ИВО ИВАС Серафима и  Ядром Огня  ИВАватарессы  Валерии в Хум каждого. Развёртываемся в  этом. Синтезируемся с ИВО, стяжаем Синтез ИВО, возжигаемся,  преображаемся. И просим ИВО  закрепить в  Хум каждого из нас   Ядро Синтеза Полномочий Совершенств ИВО  на постоянной основе  в  развитии   Совершенств множеством  Императивов, активации процессов  Имперации собою  с применением соответствующих Инструментов  ИВДИ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езируясь с ИВАС Серафимом,  просим   активировать 4-рицу ИВО – в данной Практике  Частности Аппаратов Систем  174 Части ИВО 16-ти ричным ракурсом развития  от ЧППТ  до ИВО ИВ Отца в каждом из нас. Возжигаемся  Синтезом  Полномочий ИВО и, входя в огонь Совершенства каждый по своей  подготовке, просим ИВАС  помочь сотворить нами  то новое в Физичности, что позволит в Воле Отца и Естестве своём  постепенно развиваться каждому из нас  в  ИВ Человека ИВО. Возжигаемся и развёртываемся  эти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  Огне  Полномочий, стоя в 257 Зале  174 этажа, мы синтезируемся с  Хум ИВ Учителя  ВЦР  Полномочий Совершенств (в 256-це ИЕ – № 220), стяжаем и возжигаемся  Субъядерностью Частностей ИВО и просим  Учителя  ВЦР </w:t>
      </w:r>
      <w:r>
        <w:rPr>
          <w:rFonts w:cs="Times New Roman" w:ascii="Times New Roman" w:hAnsi="Times New Roman"/>
          <w:i/>
          <w:iCs/>
          <w:sz w:val="24"/>
          <w:szCs w:val="24"/>
        </w:rPr>
        <w:t>научить</w:t>
      </w:r>
      <w:r>
        <w:rPr>
          <w:rFonts w:cs="Times New Roman" w:ascii="Times New Roman" w:hAnsi="Times New Roman"/>
          <w:sz w:val="24"/>
          <w:szCs w:val="24"/>
        </w:rPr>
        <w:t xml:space="preserve">  каждого из нас  цельнотелесно выражать  Частности ИВО 174 Части  ИВО, насыщенные  эталонной субъядерностью  ИВО  разных видов Материй, эволюций  и  мерностных организаций  их.  Синтезируемся  Хум с Хум   ИВ Учителя  ВЦР, возжигаемся   Ядром  Субъядерности Частностей ИВ Учителя, проникаемся  Огненностью, фиксируем собою и развёртываем  Основы ядерности и субъядерности  цельнотелесно  и  в Сфере  ИВДИВО каждого. Синтезируемся с ИВО, стяжаем Синтез ИВО и, возжигаясь , преображаем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интезируемся  с ИВ АС Давид Сольвейг (Учитель ВЦР Полномочий Совершенств – 156ч) и, возжигаемся  Синтезом   Субъядерности Частностей  ИВО.  И, входя в Магнит  с ИВАС, просим  их   научить ещё глубже развертывать  Огненность  цельнотелесно в Частностях  174-й Части ИВО собою. Синтезируемся   своим Око в Чаше Хум  с  Око  в Чаше  Хум  ИВ Аватаров, просим Отца зафиксировать в центровке Око Огонь Субъядерности  и  развернуть на Хум в целом  концентрацию  Огня Ядра  Синтеза  Субъядерности Частностей в Чашу Хум,   возжигаемся. Возжигаемся  физически, развёртывая Субъядерность  и Ядра Огней собою.  Просим ИВАС Давида активировать   Ядра Огнеобразов, включая  Империо  (14-й), и Субъядерность  в каждом из нас. Встаём в</w:t>
      </w:r>
      <w:r>
        <w:rPr>
          <w:rFonts w:cs="Times New Roman" w:ascii="Times New Roman" w:hAnsi="Times New Roman"/>
          <w:color w:val="C0504D"/>
          <w:sz w:val="24"/>
          <w:szCs w:val="24"/>
        </w:rPr>
        <w:t xml:space="preserve"> </w:t>
      </w:r>
      <w:r>
        <w:rPr>
          <w:rFonts w:cs="Times New Roman" w:ascii="Times New Roman" w:hAnsi="Times New Roman"/>
          <w:color w:val="000000"/>
          <w:sz w:val="24"/>
          <w:szCs w:val="24"/>
        </w:rPr>
        <w:t>Я</w:t>
      </w:r>
      <w:r>
        <w:rPr>
          <w:rFonts w:cs="Times New Roman" w:ascii="Times New Roman" w:hAnsi="Times New Roman"/>
          <w:sz w:val="24"/>
          <w:szCs w:val="24"/>
        </w:rPr>
        <w:t>дро Синтеза Аватара и входим в Магнит Пламени  ИВАватаров Синтеза.  В процессе ротации ядер возжигаемся  Огнём Пламени.  Просим  Аватарессу Сольвейг   научить применяться этой  Огненностью в развитии Совершенств  и в ночной учёбе. Синтезируемся с ИВО, стяжаем Синтез ИВО и просим преобразить  каждого из нас  Пламенем Отца.  Возжигаемся, преображаем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 этой Огненности, синтезируемся с ИВАС  Наум Софья (Владыка-Творец Физичности – 166ч.), стяжаем  и возжигаемся  Синтезом Частностей ИВО. Проникаемся  Синтезом и  просим ИВ Аватара Синтеза Наума научить  нас владеть  Инструментами  ИВДИВО и владеть каждым из нас синтезом  Синтеза Частностей  174 Части 16-ричным ракурсом  развития,  ИВ Аватарессу Софью просим  научить применяться Огнём Синтеза   Частностей  в их мерностной организации, и свободно  владеть Частностями  174 Части  в данности их количества (пока от 241 по 256).    Синтезируемся  с  ИВАС Наумом и Софьей, возжигаемся Синтезом Частностей  ИВО,   и </w:t>
      </w:r>
      <w:r>
        <w:rPr>
          <w:rFonts w:cs="Times New Roman" w:ascii="Times New Roman" w:hAnsi="Times New Roman"/>
          <w:i/>
          <w:iCs/>
          <w:sz w:val="24"/>
          <w:szCs w:val="24"/>
        </w:rPr>
        <w:t>стяжаем</w:t>
      </w:r>
      <w:r>
        <w:rPr>
          <w:rFonts w:cs="Times New Roman" w:ascii="Times New Roman" w:hAnsi="Times New Roman"/>
          <w:sz w:val="24"/>
          <w:szCs w:val="24"/>
        </w:rPr>
        <w:t xml:space="preserve">  у ИВАС  Наума синтез  Синтеза Частностей  Аппаратов Систем 174 Части  в соответствующих  огнях мерностей (См. Таблицу расчётов мерностей 174 Части от 04.10.201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интез 241-ой Частности ЧППТ ИВО и возжигаемся 1 028 829 огнями мерностей                                                         2.   синтез  242-х    Частностей   ЧРТС ИВО                   «               1 095 050 огнями мер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синтез  243-х     Частностей ЧИВР Си ИВО              «               1 161 783 огнями мер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синтез  244-х      Частностей ЧВЦР ПС ИВО             «               1 229 028 огнями мер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интез  245-ти    Частностей ЧИ ИВО                       «               1 296 785 огнями мер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синтез  246-ти    Частностей Ч-Т Ф ИВО                   «               1 365 054 огнями мер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синтез  247-ми   Частностей  ЧПлЗ ИВО                  «               1 433 835 огнями мер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синтез  248-ми   Частностей  ЧМгФа ИВО               «               1 503 128 огнями мер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синтез  249-ти    Частностей  Ч ИВО                        «              1 572 933 огнями мер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синтез  250-ти    Частностей Посвящённого ИВО    «             1 643 250 огнями мер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синтез  251-й       Частностей  Служащего ИВО       «              1 714 079 огнями мер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синтез  252-х        Частностей  Ипостаси ИВО          «              1 785 420 огня ми мер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синтез  253-х        Частностей Учителя  ИВО            «             1 857 273 огнями мер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синтез  254-х        Частностей  Владыки ИВО           «              1 929 638 огнями мер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синтез  255-ти      Частностей Аватара ИВО              «             2 002 515 огнями мер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16.  синтез  256-ти      Частностей ИВО ИВОтца               «            2 075 904 огнями мерностей</w:t>
      </w:r>
    </w:p>
    <w:p>
      <w:pPr>
        <w:pStyle w:val="Normal"/>
        <w:ind w:firstLine="450"/>
        <w:jc w:val="both"/>
        <w:rPr/>
      </w:pPr>
      <w:r>
        <w:rPr>
          <w:rFonts w:cs="Times New Roman" w:ascii="Times New Roman" w:hAnsi="Times New Roman"/>
          <w:sz w:val="24"/>
          <w:szCs w:val="24"/>
        </w:rPr>
        <w:t xml:space="preserve">Возжигаясь   мерностными  огнями 16-ти видов Частностей,  действующих эволюционно в разных видах  Материй,  просим ИВАС Наума и Софью  активировать Частности   в  развитии и действиях ими каждым из нас. Встаём  на Ядро Синтеза Синтеза Частностей ИВАС  Наума и Софьи, входим в Магнит Пламени  ИВАС.  В процессе ротации  Ядер и Субъядер – активируется     дееспособность Частностей.  Возжигаемся Огнём Пламени в Магните с ИВАС Наума Софьи.        </w:t>
      </w:r>
    </w:p>
    <w:p>
      <w:pPr>
        <w:pStyle w:val="Normal"/>
        <w:ind w:firstLine="400"/>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стяжаем Синтез Изначально Вышестоящего Отца, возжигаемся Синтезом и просим ИВО преобразить нас активацией Синтеза Синтеза  Частностей  и  зафиксировать всё стяжённое и возожжённое в  Ядрах Служащего Творения ИВО, в  Чашах Хум   ИВО  и в  Мировых Телах каждого. Возжигаемся, преображаемся.  Просим  ИВО  зафиксировать всё возожжённое на соответствующих этажах здания  ИВДИВО – в  залах и кабинетах. </w:t>
      </w:r>
    </w:p>
    <w:p>
      <w:pPr>
        <w:pStyle w:val="Normal"/>
        <w:ind w:firstLine="400"/>
        <w:jc w:val="both"/>
        <w:rPr>
          <w:rFonts w:ascii="Times New Roman" w:hAnsi="Times New Roman" w:cs="Times New Roman"/>
          <w:sz w:val="24"/>
          <w:szCs w:val="24"/>
        </w:rPr>
      </w:pPr>
      <w:r>
        <w:rPr>
          <w:rFonts w:cs="Times New Roman" w:ascii="Times New Roman" w:hAnsi="Times New Roman"/>
          <w:sz w:val="24"/>
          <w:szCs w:val="24"/>
        </w:rPr>
        <w:t xml:space="preserve">Выходим  из всех Магнитов.   </w:t>
      </w:r>
    </w:p>
    <w:p>
      <w:pPr>
        <w:pStyle w:val="Normal"/>
        <w:ind w:firstLine="400"/>
        <w:jc w:val="both"/>
        <w:rPr>
          <w:rFonts w:ascii="Times New Roman" w:hAnsi="Times New Roman" w:cs="Times New Roman"/>
          <w:sz w:val="24"/>
          <w:szCs w:val="24"/>
        </w:rPr>
      </w:pPr>
      <w:r>
        <w:rPr>
          <w:rFonts w:cs="Times New Roman" w:ascii="Times New Roman" w:hAnsi="Times New Roman"/>
          <w:sz w:val="24"/>
          <w:szCs w:val="24"/>
        </w:rPr>
        <w:t>Благодарим ИВО,  благодарим ИВ Учителя ВЦР Полномочий Совершенств ИВО, благодарим ИВАС   Кут Хуми Фаинь, ИВАС Мория Свет, ИВАС Серафима Валерию, ИВАС Наума Софью, ИВАС  Давида Сольвейг, ИВАС Феликса Онию за взаимодействия с нами.  И эманируем всё стяжённое, возожжённое в  ИВДИВО,  в Сферу  и  Столп  ИВДИВО 192 ВЦ и ИВДИВО каждого.</w:t>
      </w:r>
    </w:p>
    <w:p>
      <w:pPr>
        <w:pStyle w:val="Normal"/>
        <w:ind w:firstLine="400"/>
        <w:jc w:val="both"/>
        <w:rPr>
          <w:rFonts w:ascii="Times New Roman" w:hAnsi="Times New Roman" w:cs="Times New Roman"/>
          <w:sz w:val="24"/>
          <w:szCs w:val="24"/>
        </w:rPr>
      </w:pPr>
      <w:r>
        <w:rPr>
          <w:rFonts w:cs="Times New Roman" w:ascii="Times New Roman" w:hAnsi="Times New Roman"/>
          <w:sz w:val="24"/>
          <w:szCs w:val="24"/>
        </w:rPr>
        <w:t>Выходим из  Практики. Аминь.</w:t>
      </w:r>
    </w:p>
    <w:p>
      <w:pPr>
        <w:pStyle w:val="Normal"/>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Составлено:</w:t>
      </w:r>
      <w:r>
        <w:rPr>
          <w:rFonts w:cs="Times New Roman" w:ascii="Times New Roman" w:hAnsi="Times New Roman"/>
          <w:sz w:val="24"/>
          <w:szCs w:val="24"/>
        </w:rPr>
        <w:t xml:space="preserve"> Гусаровой Галиной.                                                                                                                                         Учитель  Сферы ИВДИВО Омеги ИВО 192 ВЦ 16186 ВЦР. ИВАС Феликс Ония, Ипостась                                                                                                                                                                    22.10.2018</w:t>
      </w:r>
    </w:p>
    <w:p>
      <w:pPr>
        <w:pStyle w:val="Normal"/>
        <w:jc w:val="both"/>
        <w:rPr/>
      </w:pPr>
      <w:r>
        <w:rPr>
          <w:rFonts w:cs="Times New Roman" w:ascii="Times New Roman" w:hAnsi="Times New Roman"/>
          <w:b/>
          <w:bCs/>
          <w:sz w:val="24"/>
          <w:szCs w:val="24"/>
        </w:rPr>
        <w:t>Проверено:</w:t>
      </w:r>
      <w:r>
        <w:rPr>
          <w:rFonts w:cs="Times New Roman" w:ascii="Times New Roman" w:hAnsi="Times New Roman"/>
          <w:sz w:val="24"/>
          <w:szCs w:val="24"/>
        </w:rPr>
        <w:t xml:space="preserve"> Аватаром ИВ Человека ИВО 192 ВЦ Барышевой Л. </w:t>
      </w:r>
    </w:p>
    <w:p>
      <w:pPr>
        <w:pStyle w:val="Normal"/>
        <w:spacing w:lineRule="auto" w:line="240" w:before="0" w:after="200"/>
        <w:ind w:firstLine="538"/>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sectPr>
      <w:type w:val="nextPage"/>
      <w:pgSz w:w="11906" w:h="16838"/>
      <w:pgMar w:left="1413" w:right="643" w:gutter="0" w:header="0" w:top="1038"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14"/>
    <w:next w:val="TextBody"/>
    <w:qFormat/>
    <w:pPr>
      <w:numPr>
        <w:ilvl w:val="0"/>
        <w:numId w:val="1"/>
      </w:numPr>
      <w:outlineLvl w:val="0"/>
    </w:pPr>
    <w:rPr>
      <w:rFonts w:ascii="Times New Roman" w:hAnsi="Times New Roman" w:eastAsia="SimSun;宋体" w:cs="Mangal;Courier New"/>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Mangal;Courier New"/>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53:00Z</dcterms:created>
  <dc:creator>Admin</dc:creator>
  <dc:description/>
  <dc:language>en-US</dc:language>
  <cp:lastModifiedBy>Галина</cp:lastModifiedBy>
  <cp:lastPrinted>2018-10-12T12:17:00Z</cp:lastPrinted>
  <dcterms:modified xsi:type="dcterms:W3CDTF">2018-10-24T15:53:00Z</dcterms:modified>
  <cp:revision>2</cp:revision>
  <dc:subject/>
  <dc:title/>
</cp:coreProperties>
</file>